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color w:val="333333"/>
          <w:sz w:val="36"/>
        </w:rPr>
      </w:pPr>
      <w:r>
        <w:rPr>
          <w:rFonts w:ascii="宋体" w:hAnsi="宋体" w:cs="宋体"/>
          <w:color w:val="333333"/>
          <w:sz w:val="36"/>
        </w:rPr>
        <w:t>中国公民“海外申请护照在线预约”流程图解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进入</w:t>
      </w:r>
      <w:r>
        <w:rPr>
          <w:rFonts w:ascii="CenturyGothic;宋体" w:hAnsi="CenturyGothic;宋体" w:cs="CenturyGothic;宋体" w:eastAsia="CenturyGothic;宋体"/>
          <w:color w:val="000000"/>
          <w:sz w:val="30"/>
        </w:rPr>
        <w:t xml:space="preserve">“ </w:t>
      </w:r>
      <w:r>
        <w:rPr>
          <w:rFonts w:ascii="仿宋_GB2312" w:hAnsi="仿宋_GB2312" w:cs="仿宋_GB2312" w:eastAsia="仿宋_GB2312"/>
          <w:color w:val="000000"/>
          <w:sz w:val="30"/>
        </w:rPr>
        <w:t>中国公民海外申请护照预约网站</w:t>
      </w:r>
      <w:r>
        <w:rPr>
          <w:rFonts w:ascii="CenturyGothic;宋体" w:hAnsi="CenturyGothic;宋体" w:cs="CenturyGothic;宋体" w:eastAsia="CenturyGothic;宋体"/>
          <w:color w:val="000000"/>
          <w:sz w:val="30"/>
        </w:rPr>
        <w:t xml:space="preserve">” </w:t>
      </w:r>
      <w:r>
        <w:rPr>
          <w:rFonts w:ascii="仿宋_GB2312" w:hAnsi="仿宋_GB2312" w:cs="仿宋_GB2312" w:eastAsia="仿宋_GB2312"/>
          <w:color w:val="000000"/>
          <w:sz w:val="30"/>
        </w:rPr>
        <w:t>官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</w:rPr>
          <w:t>http://ppt.mfa.gov.cn/appo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</w:rPr>
          <w:t>，点击“开始申请预约”。</w:t>
        </w:r>
      </w:hyperlink>
    </w:p>
    <w:p>
      <w:pPr>
        <w:pStyle w:val="Normal"/>
        <w:rPr>
          <w:rFonts w:ascii="CenturyGothic;宋体" w:hAnsi="CenturyGothic;宋体" w:eastAsia="CenturyGothic;宋体" w:cs="CenturyGothic;宋体"/>
          <w:color w:val="0000FF"/>
          <w:sz w:val="32"/>
        </w:rPr>
      </w:pPr>
      <w:r>
        <w:rPr>
          <w:rFonts w:eastAsia="CenturyGothic;宋体" w:cs="CenturyGothic;宋体" w:ascii="CenturyGothic;宋体" w:hAnsi="CenturyGothic;宋体"/>
          <w:color w:val="0000FF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1059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认真阅读说明，没有疑问后勾选“我已阅读并同意上述内容”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</w:rPr>
        <w:t>并点击“下一步”。</w:t>
      </w:r>
      <w:r>
        <w:rPr/>
        <w:drawing>
          <wp:inline distT="0" distB="0" distL="0" distR="0">
            <wp:extent cx="81153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点击“请选择您所在的国家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地区</w:t>
      </w:r>
      <w:r>
        <w:rPr>
          <w:rFonts w:ascii="CenturyGothic;宋体" w:hAnsi="CenturyGothic;宋体" w:cs="CenturyGothic;宋体" w:eastAsia="CenturyGothic;宋体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下拉菜单选择：</w:t>
      </w:r>
      <w:r>
        <w:rPr>
          <w:rFonts w:ascii="仿宋_GB2312" w:hAnsi="仿宋_GB2312" w:cs="仿宋_GB2312" w:eastAsia="仿宋_GB2312"/>
          <w:sz w:val="30"/>
          <w:lang w:eastAsia="zh-CN"/>
        </w:rPr>
        <w:t>亚</w:t>
      </w:r>
      <w:r>
        <w:rPr>
          <w:rFonts w:ascii="仿宋_GB2312" w:hAnsi="仿宋_GB2312" w:cs="仿宋_GB2312" w:eastAsia="仿宋_GB2312"/>
          <w:sz w:val="30"/>
        </w:rPr>
        <w:t>洲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  <w:lang w:eastAsia="zh-CN"/>
        </w:rPr>
        <w:t>韩</w:t>
      </w:r>
      <w:r>
        <w:rPr>
          <w:rFonts w:ascii="仿宋_GB2312" w:hAnsi="仿宋_GB2312" w:cs="仿宋_GB2312" w:eastAsia="仿宋_GB2312"/>
          <w:sz w:val="30"/>
        </w:rPr>
        <w:t>国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902017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点击“领区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所在地区”，根据自身实际选择所在地区及预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办理护照的使领馆。如列表中没有您的居住地，请选择“各领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外的区域”。使领馆选定后，系统将自动显示该馆未开放预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的证件服务类型，如您申请的证件尚未开放预约，请您直接到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领馆办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当您确认办理馆别无误后，点击“确定”，系统将生成档案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号。档案号是您下次登录系统或修改个人信息的依据，请务必记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录并妥善保存。随后，请您选择安全提示问题、写入答案并留下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的邮箱，档案号、提示问题及答案将发送到该邮箱（如收件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没有该邮件建议您检查垃圾邮件）以便您随时修改信息、查询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度或取消预约。当您确认一切无误后，请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/>
        <w:drawing>
          <wp:inline distT="0" distB="0" distL="0" distR="0">
            <wp:extent cx="76200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准确填写“个人信息”，如无有关情况，请填写“无”。其中，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所填姓名应与上本护照或出生证明上保持一致。如已持有中国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护照，请在“现持证件情况”中选择有关选项并填写该本护照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信息。如证件遗失或损毁则必须确保填写的签发地属实。填写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ascii="仿宋_GB2312" w:hAnsi="仿宋_GB2312" w:cs="仿宋_GB2312" w:eastAsia="仿宋_GB2312"/>
          <w:sz w:val="30"/>
        </w:rPr>
        <w:t>完相关信息后请点击</w:t>
      </w:r>
      <w:r>
        <w:rPr>
          <w:rFonts w:ascii="CenturyGothic;宋体" w:hAnsi="CenturyGothic;宋体" w:cs="CenturyGothic;宋体" w:eastAsia="CenturyGothic;宋体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保存</w:t>
      </w:r>
      <w:r>
        <w:rPr>
          <w:rFonts w:ascii="CenturyGothic;宋体" w:hAnsi="CenturyGothic;宋体" w:cs="CenturyGothic;宋体" w:eastAsia="CenturyGothic;宋体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，再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、详细、准确填写个人“住址及居留</w:t>
      </w:r>
      <w:r>
        <w:rPr>
          <w:rFonts w:ascii="CenturyGothic;宋体" w:hAnsi="CenturyGothic;宋体" w:cs="CenturyGothic;宋体" w:eastAsia="CenturyGothic;宋体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信息。请您填写有效的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方式（办证过程中领事官员可能会向您询问情况或请您补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材料）和所持外国居留或签证情况。填写完成后请点击“保存”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5172075" cy="761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八、上传照片。点击“浏览”，从电脑中选取您的电子版护照照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片，并确保其大小在</w:t>
      </w:r>
      <w:r>
        <w:rPr>
          <w:rFonts w:eastAsia="仿宋_GB2312" w:cs="仿宋_GB2312" w:ascii="仿宋_GB2312" w:hAnsi="仿宋_GB2312"/>
          <w:sz w:val="30"/>
        </w:rPr>
        <w:t xml:space="preserve">30K </w:t>
      </w:r>
      <w:r>
        <w:rPr>
          <w:rFonts w:ascii="仿宋_GB2312" w:hAnsi="仿宋_GB2312" w:cs="仿宋_GB2312" w:eastAsia="仿宋_GB2312"/>
          <w:sz w:val="30"/>
        </w:rPr>
        <w:t>到</w:t>
      </w:r>
      <w:r>
        <w:rPr>
          <w:rFonts w:eastAsia="仿宋_GB2312" w:cs="仿宋_GB2312" w:ascii="仿宋_GB2312" w:hAnsi="仿宋_GB2312"/>
          <w:sz w:val="30"/>
        </w:rPr>
        <w:t xml:space="preserve">80K </w:t>
      </w:r>
      <w:r>
        <w:rPr>
          <w:rFonts w:ascii="仿宋_GB2312" w:hAnsi="仿宋_GB2312" w:cs="仿宋_GB2312" w:eastAsia="仿宋_GB2312"/>
          <w:sz w:val="30"/>
        </w:rPr>
        <w:t>之间，然后点击“上传”。上传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成功后，请按照说明拖动页面中两竖一横三条黄线调整照片大小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与位置，确保三条黄线与人眼重叠对齐，编辑完成后请点击“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存照片”。然后点击“保存”，再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39624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选择证件申请种类，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完整填写配偶、父母信息，点击“保存”，再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/>
        <w:drawing>
          <wp:inline distT="0" distB="0" distL="0" distR="0">
            <wp:extent cx="7781925" cy="535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一、全面核对所填各项信息，如填写有误可立即修改。如无误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则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二、系统会对您上传的照片进行检测，如检测合格，可进入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步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若照片未通过检测，可选择“重新上传”进行修改。如上传有困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难可选择“继续完成预约</w:t>
      </w:r>
      <w:r>
        <w:rPr>
          <w:rFonts w:ascii="CenturyGothic;宋体" w:hAnsi="CenturyGothic;宋体" w:cs="CenturyGothic;宋体" w:eastAsia="CenturyGothic;宋体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跳过这一步（到使馆申请的可在使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现场补照相，到总领馆申请的请带</w:t>
      </w:r>
      <w:r>
        <w:rPr>
          <w:rFonts w:eastAsia="仿宋_GB2312" w:cs="仿宋_GB2312" w:ascii="仿宋_GB2312" w:hAnsi="仿宋_GB2312"/>
          <w:sz w:val="30"/>
        </w:rPr>
        <w:t xml:space="preserve">3 </w:t>
      </w:r>
      <w:r>
        <w:rPr>
          <w:rFonts w:ascii="仿宋_GB2312" w:hAnsi="仿宋_GB2312" w:cs="仿宋_GB2312" w:eastAsia="仿宋_GB2312"/>
          <w:sz w:val="30"/>
        </w:rPr>
        <w:t>张符合中国电子护照要求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护照照片）。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三、检查确认无误后，勾选“我确定申请表信息全部属实”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点击“进入预约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选择可预约日期及时段，“点击预约”，点击“确定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五、系统生成预约号，请记录您的预约号，并认真阅读网页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示，点击“下一步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六、点击下载并打印，同时牢记您的预约时间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特别提示</w:t>
      </w:r>
      <w:r>
        <w:rPr>
          <w:rFonts w:eastAsia="黑体" w:cs="黑体" w:ascii="黑体" w:hAnsi="黑体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：到馆前，请务必根据使馆网站办理护照</w:t>
      </w:r>
      <w:r>
        <w:rPr>
          <w:rFonts w:eastAsia="仿宋_GB2312" w:cs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</w:rPr>
        <w:t>旅行证须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知核对所需提交的申请材料，确保完整无误，以免再次奔波。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color w:val="0000FF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址：</w:t>
      </w:r>
      <w:r>
        <w:rPr>
          <w:rFonts w:eastAsia="仿宋_GB2312" w:cs="仿宋_GB2312" w:ascii="仿宋_GB2312" w:hAnsi="仿宋_GB2312"/>
          <w:color w:val="0000FF"/>
          <w:sz w:val="32"/>
          <w:u w:val="none"/>
          <w:shd w:fill="FFFFFF" w:val="clear"/>
          <w:lang w:eastAsia="zh-CN"/>
        </w:rPr>
        <w:t>http://www.chinaemb.or.kr/chn/lsqz/ls_zgzj/</w:t>
      </w:r>
    </w:p>
    <w:p>
      <w:pPr>
        <w:pStyle w:val="Normal"/>
        <w:widowControl w:val="false"/>
        <w:rPr>
          <w:rFonts w:ascii="仿宋_GB2312" w:hAnsi="仿宋_GB2312" w:eastAsia="仿宋_GB2312" w:cs="仿宋_GB2312"/>
          <w:color w:val="0000FF"/>
          <w:sz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黑体" w:hAnsi="黑体" w:cs="黑体" w:eastAsia="黑体"/>
          <w:sz w:val="30"/>
        </w:rPr>
        <w:t>特别提示</w:t>
      </w:r>
      <w:r>
        <w:rPr>
          <w:rFonts w:eastAsia="黑体" w:cs="黑体" w:ascii="黑体" w:hAnsi="黑体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若预约未完成，中途退出，可重新回到预约网站首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页，点击“继续未完成的申请预约”，输入“档案号”，选择“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证问题”，填入“答案”，点击“提交”后继续完成预约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黑体" w:hAnsi="黑体" w:cs="黑体" w:eastAsia="黑体"/>
          <w:sz w:val="30"/>
        </w:rPr>
        <w:t>特别提示</w:t>
      </w:r>
      <w:r>
        <w:rPr>
          <w:rFonts w:eastAsia="黑体" w:cs="黑体" w:ascii="黑体" w:hAnsi="黑体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：预约成功后，若想取消或变更预约，可重新回到预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约网站首页，点击“取消或变更预约”， 输入“档案号”，选择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验证问题”，填入“答案”，点击“提交”后继续完成取消或变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更预约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0"/>
        </w:rPr>
        <w:t>特别提示</w:t>
      </w:r>
      <w:r>
        <w:rPr>
          <w:rFonts w:eastAsia="黑体" w:cs="黑体" w:ascii="黑体" w:hAnsi="黑体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：切记取消或者变更预约必须提前</w:t>
      </w:r>
      <w:r>
        <w:rPr>
          <w:rFonts w:eastAsia="仿宋_GB2312" w:cs="仿宋_GB2312" w:ascii="仿宋_GB2312" w:hAnsi="仿宋_GB2312"/>
          <w:sz w:val="30"/>
        </w:rPr>
        <w:t xml:space="preserve">48 </w:t>
      </w:r>
      <w:r>
        <w:rPr>
          <w:rFonts w:ascii="仿宋_GB2312" w:hAnsi="仿宋_GB2312" w:cs="仿宋_GB2312" w:eastAsia="仿宋_GB2312"/>
          <w:sz w:val="30"/>
        </w:rPr>
        <w:t>小时进行。</w:t>
      </w:r>
      <w:r>
        <w:rPr>
          <w:rFonts w:ascii="仿宋_GB2312" w:hAnsi="仿宋_GB2312" w:cs="仿宋_GB2312" w:eastAsia="仿宋_GB2312"/>
          <w:sz w:val="32"/>
          <w:szCs w:val="32"/>
        </w:rPr>
        <w:t>如果你来馆办理后发现材料不全，需备齐材料后重新来馆办理，不用再次预约，携带材料直接来馆办理即可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nturyGothic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mfa.gov.cn/appo/&#65292;&#28857;&#20987;&#8220;&#24320;&#22987;&#30003;&#35831;&#39044;&#3242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7:33Z</dcterms:created>
  <dc:creator>ShiYongRen</dc:creator>
  <dc:description/>
  <dc:language>en-US</dc:language>
  <cp:lastModifiedBy/>
  <dcterms:modified xsi:type="dcterms:W3CDTF">1899-12-30T00:00:00Z</dcterms:modified>
  <cp:revision>0</cp:revision>
  <dc:subject/>
  <dc:title>中国公民“海外申请护照在线预约”流程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